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68"/>
        <w:gridCol w:w="1817"/>
        <w:gridCol w:w="3403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  <w:lang w:val="en-CA" w:eastAsia="en-US" w:bidi="ar-SA"/>
              </w:rPr>
              <w:drawing>
                <wp:inline distT="0" distB="0" distL="0" distR="0">
                  <wp:extent cx="666750" cy="6762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س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ا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AMIC REPUBLIC OF IR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ت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ارجه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val="en-C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دورروایدخروج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lication form for Exit Visa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C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rname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ddle name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بع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tionality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806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ر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ssport No(Date &amp;place of issue)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نق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رنام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lidity of passport(Date of expiry)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ccupation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: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راها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ccompanied by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زخرو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t of Embarkation: Imam  Khomaini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کون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dress of domicile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ص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ج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دارید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ه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you intend to return to lran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?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خار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واهددرا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مک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ورودخودرا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tice</w:t>
            </w:r>
            <w:r>
              <w:rPr>
                <w:rFonts w:cs="B Nazani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ery one of alien who intends to reside in lran is required to refer to the Local police within 8 days of his/her arrival and obtain a residence permit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قاض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                                             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gnature of applican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</w:rPr>
              <w:t>Saorg Code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t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ص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official use only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نق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غ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: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ق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ات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ص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رواد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</w:t>
            </w:r>
          </w:p>
        </w:tc>
      </w:tr>
    </w:tbl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87" w:footer="0" w:bottom="18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57:00Z</dcterms:created>
  <dc:creator>دفتر فنی محله</dc:creator>
  <dc:description/>
  <cp:keywords/>
  <dc:language>en-US</dc:language>
  <cp:lastModifiedBy>kambiz babaei</cp:lastModifiedBy>
  <cp:lastPrinted>2023-05-06T11:17:00Z</cp:lastPrinted>
  <dcterms:modified xsi:type="dcterms:W3CDTF">2023-09-05T05:49:00Z</dcterms:modified>
  <cp:revision>18</cp:revision>
  <dc:subject/>
  <dc:title/>
</cp:coreProperties>
</file>